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ком работников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лиала МГПК УО РИП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 20__г.  № ___</w:t>
        <w:tab/>
        <w:tab/>
        <w:tab/>
        <w:t>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ещением болеющего работника 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 болеющег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продуктов питания (или лекарственных средств) были затрачены денежные средства  в размере ___________ _____________  (сумма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сумма цифрам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исью) рубл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компенсировать мне затраченную сумму из средств профорганизации.   К заявлению чеки (кассовый и товарный) прилага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>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дпись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И.О. Фамил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40:00Z</dcterms:created>
  <dc:creator>Компьютер4</dc:creator>
  <dc:description/>
  <cp:keywords/>
  <dc:language>en-US</dc:language>
  <cp:lastModifiedBy>Админ</cp:lastModifiedBy>
  <cp:lastPrinted>2011-09-27T17:15:00Z</cp:lastPrinted>
  <dcterms:modified xsi:type="dcterms:W3CDTF">2019-08-09T06:45:00Z</dcterms:modified>
  <cp:revision>4</cp:revision>
  <dc:subject/>
  <dc:title/>
</cp:coreProperties>
</file>